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5/9 ĐẾN 01/10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07"/>
        <w:gridCol w:w="4475"/>
        <w:gridCol w:w="75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Các tổ vẫn tiến hành dạy bồi dưỡng HSG khối 12,11, 10 theo lịch đăng ký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2" w:hanging="0"/>
              <w:rPr/>
            </w:pPr>
            <w:r>
              <w:rPr/>
              <w:t xml:space="preserve">* </w:t>
            </w:r>
            <w:r>
              <w:rPr>
                <w:b/>
              </w:rPr>
              <w:t>Trong tuần:</w:t>
            </w:r>
            <w:r>
              <w:rPr/>
              <w:t xml:space="preserve"> BGH dự giờ giáo viê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/>
            </w:pPr>
            <w:r>
              <w:rPr/>
              <w:t>* Thầy Bình, Thầy Phương đi tập huấn ngày 26/9 và 27/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* Họp BGH, kế toán, văn phòng, TKHĐ chuẩn bị công tác đón tiếp Đoàn thanh tra Sở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* 13h30: Hội nghị cán bộ - viên chức 2017 - 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* Đón tiếp Đoàn thanh tra Sở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 7h30: Xét duyệt kế hoạch cụm chuyên môn tại trườ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Mời Cô Bích Vân, Cô Hoàng Anh, Cô Hầu Yến, Cô Mỹ An, Cô Hoa, Cô Hiếu, Cô Quỳnh (Toán), Thầy Nhị, Thầy Huy, Thầy Hoàng hổ trợ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ểm tra tập trung lần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môn Hóa, Anh khối 10, 11,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môn GDCD khối 1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Hoạt động NGLL và GD hướng nghiệp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10h30: Họp Chi bộ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Sáng 02/10: Ngoại khóa tổ Vă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81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TRAN NGUYEN</cp:lastModifiedBy>
  <cp:lastPrinted>2017-09-20T20:11:00Z</cp:lastPrinted>
  <dcterms:modified xsi:type="dcterms:W3CDTF">2017-09-21T08:20:00Z</dcterms:modified>
  <cp:revision>148</cp:revision>
  <dc:subject/>
  <dc:title>LỊCH CÔNG TÁC TUẦN 13</dc:title>
</cp:coreProperties>
</file>